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Painting The Roses Red (Alice In Wonderland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ob Hilliard/Sammy Fa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’re painting the roses red</w:t>
        <w:br/>
        <w:t>We're painting the roses red</w:t>
        <w:br/>
        <w:t>We dare not stop</w:t>
        <w:br/>
        <w:t>Or waste a drop</w:t>
        <w:br/>
        <w:t>So let the paint be spread</w:t>
        <w:br/>
        <w:t>We're painting the roses red</w:t>
        <w:br/>
        <w:t>We're painting the roses red</w:t>
        <w:br/>
        <w:br/>
        <w:t>Oh, painting the roses red</w:t>
        <w:br/>
        <w:t>And many a tear we shed</w:t>
        <w:br/>
        <w:t>Because we know</w:t>
        <w:br/>
        <w:t>They'll cease to grow</w:t>
        <w:br/>
        <w:t>In fact, they'll soon be dead</w:t>
        <w:br/>
        <w:t>And yet we go ahead</w:t>
        <w:br/>
        <w:t>Painting the roses red</w:t>
        <w:br/>
        <w:br/>
        <w:t>Painting the roses red</w:t>
        <w:br/>
        <w:t>We're painting the roses red</w:t>
        <w:br/>
        <w:t>Oh, pardon me</w:t>
        <w:br/>
        <w:t>But Mister Three</w:t>
        <w:br/>
        <w:t>Why must you paint them red?</w:t>
        <w:br/>
        <w:br/>
        <w:t>*talking*</w:t>
        <w:br/>
        <w:br/>
        <w:t>Huh? Oh! Well, the fact is, Miss</w:t>
        <w:br/>
        <w:t>We planted the white roses by mistake</w:t>
        <w:br/>
        <w:t>And...</w:t>
        <w:br/>
        <w:br/>
        <w:t>*singing*</w:t>
        <w:br/>
        <w:br/>
        <w:t>The Queen she likes 'em red</w:t>
        <w:br/>
        <w:t>If she saw white instead</w:t>
        <w:br/>
        <w:t>She'd raise a fuss</w:t>
        <w:br/>
        <w:t>And each of us</w:t>
        <w:br/>
        <w:t>Would quickly lose his head</w:t>
        <w:br/>
        <w:t>[Alice:Goodness!]</w:t>
        <w:br/>
        <w:t>Since this is the part we dread</w:t>
        <w:br/>
        <w:t>We're painting the roses red</w:t>
        <w:br/>
        <w:br/>
        <w:t>[Alice:Oh, Dear! Then let me help you]</w:t>
        <w:br/>
        <w:t>Painting the roses red</w:t>
        <w:br/>
        <w:t>We're painting the roses red</w:t>
        <w:br/>
        <w:t>Don't tell the Queen what you have seen</w:t>
        <w:br/>
        <w:t>Or say that's what we said</w:t>
        <w:br/>
        <w:t>But we're painting the roses red</w:t>
        <w:br/>
        <w:t>Yes, painting the roses 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ance – or sing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inting the roses red</w:t>
        <w:br/>
        <w:t>We're painting the roses red</w:t>
        <w:br/>
        <w:t>Don't tell the Queen what you have seen</w:t>
        <w:br/>
        <w:t>Or say that's what we said</w:t>
        <w:br/>
        <w:t>But we're painting the roses red</w:t>
        <w:br/>
        <w:t>Yes, painting the roses re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>Not pink</w:t>
        <w:br/>
        <w:t>Not green</w:t>
        <w:br/>
        <w:t>Not aquamarine…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  <w:t xml:space="preserve">We're painting the roses red!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7:00Z</dcterms:created>
  <dc:creator>Guy Dearden</dc:creator>
  <dc:description/>
  <cp:keywords/>
  <dc:language>en-US</dc:language>
  <cp:lastModifiedBy>Guy Dearden</cp:lastModifiedBy>
  <dcterms:modified xsi:type="dcterms:W3CDTF">2009-11-10T14:17:00Z</dcterms:modified>
  <cp:revision>2</cp:revision>
  <dc:subject/>
  <dc:title>Under the Sea (The Little Mermaid)</dc:title>
</cp:coreProperties>
</file>